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  <w:u w:val="single"/>
        </w:rPr>
        <w:t>Anlage 2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(zu § 1 Abs. 2 Satz 3)</w:t>
      </w:r>
    </w:p>
    <w:p>
      <w:pPr>
        <w:pStyle w:val="StandardWeb"/>
        <w:spacing w:before="0" w:after="0"/>
        <w:ind w:right="-1" w:hanging="0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09265" cy="4243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24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eschein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me, Vorna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eboren am ___________  in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chrift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hat als Angehörige / Angehöriger*) der / des*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n einer Einweisung zum Führen von Einsatzfahrzeugen bis zu einer zulässige Gesamtmasse von 4,75 t / 7,5 t *) teilgenommen und ihre / seine*) Befähigung zum Führen von Einsatzfahrzeugen nachgewie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rt: _____________________  Ausgestellt am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Unterschrift der Person, die die Einweisung und Abschlussfahrt durchgeführt ha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*) Unzutreffendes bitte strei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6.95pt;height:33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Bescheinig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ame, Vorname 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eboren am ___________  in 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schrift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hat als Angehörige / Angehöriger*) der / des*)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an einer Einweisung zum Führen von Einsatzfahrzeugen bis zu einer zulässige Gesamtmasse von 4,75 t / 7,5 t *) teilgenommen und ihre / seine*) Befähigung zum Führen von Einsatzfahrzeugen nachgewies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rt: _____________________  Ausgestellt am: 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Unterschrift der Person, die die Einweisung und Abschlussfahrt durchgeführt ha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*) Unzutreffendes bitte strei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5953" w:h="8391"/>
      <w:pgMar w:left="567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suppressAutoHyphens w:val="true"/>
      <w:spacing w:lineRule="exact" w:line="350" w:before="240" w:after="0"/>
      <w:outlineLvl w:val="9"/>
    </w:pPr>
    <w:rPr>
      <w:rFonts w:eastAsia="Arial Unicode MS" w:cs="Arial Unicode MS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Herr Busch</dc:creator>
  <dc:description/>
  <cp:keywords/>
  <dc:language>en-US</dc:language>
  <cp:lastModifiedBy>Martin Syrcke</cp:lastModifiedBy>
  <cp:lastPrinted>2011-10-18T09:17:00Z</cp:lastPrinted>
  <dcterms:modified xsi:type="dcterms:W3CDTF">2011-10-18T07:19:00Z</dcterms:modified>
  <cp:revision>2</cp:revision>
  <dc:subject/>
  <dc:title>/ij/ •L;t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705082</vt:r8>
  </property>
  <property fmtid="{D5CDD505-2E9C-101B-9397-08002B2CF9AE}" pid="3" name="_AuthorEmail">
    <vt:lpwstr>Ulf.Guenter@mi.niedersachsen.de</vt:lpwstr>
  </property>
  <property fmtid="{D5CDD505-2E9C-101B-9397-08002B2CF9AE}" pid="4" name="_AuthorEmailDisplayName">
    <vt:lpwstr>Günter, Ulf (MI)</vt:lpwstr>
  </property>
  <property fmtid="{D5CDD505-2E9C-101B-9397-08002B2CF9AE}" pid="5" name="_EmailSubject">
    <vt:lpwstr>Unterlagen zur FahrberechtigungsVO für den Downloadbereich der NAB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