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204470</wp:posOffset>
                </wp:positionV>
                <wp:extent cx="3124200" cy="450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0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hrberechtigu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um Führen von Einsatzfahrzeugen der Freiwilligen Feuerwehren, der anerkannten Rettungsdienste, des Technischen Hilfswerks sowie sonstiger nach § 14 des Niedersächsischen Katastrophenschutzgesetzes mitwirkender Einheiten und Einrichtungen bis zu einer zulässigen Gesamtmasse von 4,75 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, Vorname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boren am ___________ in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t berechtigt, auf öffentlichen Straßen Einsatzfahrzeuge der Freiwilligen Feuerwehren, der anerkannten Rettungsdienste, des Technischen Hilfswerks sowie sonstiger nach § 14 des Niedersächsischen Katastrophenschutzgesetzes im Katastrophenschutz mitwirkender Einheiten und Einrichtungen bis zu einer zulässigen Gesamtmasse von 4,75 t, auch mit Anhänger, wenn die zulässige Gesamtmasse der Fahrzeugkombination 4,75 t nicht übersteigt, zu führ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e Fahrberechtigung gilt nur in Verbindung mit einer gültigen Fahrerlaubnis der Klasse 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teilende Stelle: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t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teilt am: ____________     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Stempel und Unterschrift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Unterschrift der Inhaberin oder des Inhabers </w:t>
                              <w:br/>
                              <w:t>der Fahrberechtigu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ind w:left="993" w:hanging="99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inweis: </w:t>
                              <w:tab/>
                              <w:t>Die Fahrberechtigung ist beim Führen von Einsatzfahrzeugen mitzuführen und zuständigen Personen auf Verlangen zur Prüfung vorzuzeig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354.45pt;mso-wrap-distance-left:9.05pt;mso-wrap-distance-right:9.05pt;mso-wrap-distance-top:0pt;mso-wrap-distance-bottom:0pt;margin-top:16.1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ahrberechtigu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um Führen von Einsatzfahrzeugen der Freiwilligen Feuerwehren, der anerkannten Rettungsdienste, des Technischen Hilfswerks sowie sonstiger nach § 14 des Niedersächsischen Katastrophenschutzgesetzes mitwirkender Einheiten und Einrichtungen bis zu einer zulässigen Gesamtmasse von 4,75 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me, Vorname 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boren am ___________ in 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st berechtigt, auf öffentlichen Straßen Einsatzfahrzeuge der Freiwilligen Feuerwehren, der anerkannten Rettungsdienste, des Technischen Hilfswerks sowie sonstiger nach § 14 des Niedersächsischen Katastrophenschutzgesetzes im Katastrophenschutz mitwirkender Einheiten und Einrichtungen bis zu einer zulässigen Gesamtmasse von 4,75 t, auch mit Anhänger, wenn die zulässige Gesamtmasse der Fahrzeugkombination 4,75 t nicht übersteigt, zu führ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e Fahrberechtigung gilt nur in Verbindung mit einer gültigen Fahrerlaubnis der Klasse B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rteilende Stelle: 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t: 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rteilt am: ____________      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Stempel und Unterschrift)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Unterschrift der Inhaberin oder des Inhabers </w:t>
                        <w:br/>
                        <w:t>der Fahrberechtigun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ind w:left="993" w:hanging="99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Hinweis: </w:t>
                        <w:tab/>
                        <w:t>Die Fahrberechtigung ist beim Führen von Einsatzfahrzeugen mitzuführen und zuständigen Personen auf Verlangen zur Prüfung vorzuzei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5953" w:h="8391"/>
      <w:pgMar w:left="567" w:right="567" w:gutter="0" w:header="227" w:top="340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(Papiergröße: DIN A 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  <w:u w:val="single"/>
      </w:rPr>
      <w:t>Anlage 3</w:t>
    </w:r>
    <w:r>
      <w:rPr>
        <w:sz w:val="16"/>
        <w:szCs w:val="16"/>
      </w:rPr>
      <w:t xml:space="preserve">   (zu § 1 Abs.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suppressAutoHyphens w:val="true"/>
      <w:spacing w:lineRule="exact" w:line="350" w:before="240" w:after="0"/>
      <w:outlineLvl w:val="9"/>
    </w:pPr>
    <w:rPr>
      <w:rFonts w:eastAsia="Arial Unicode MS" w:cs="Arial Unicode MS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9:00Z</dcterms:created>
  <dc:creator>Herr Busch</dc:creator>
  <dc:description/>
  <cp:keywords/>
  <dc:language>en-US</dc:language>
  <cp:lastModifiedBy>Martin Syrcke</cp:lastModifiedBy>
  <cp:lastPrinted>2011-09-08T10:18:00Z</cp:lastPrinted>
  <dcterms:modified xsi:type="dcterms:W3CDTF">2011-10-18T15:09:00Z</dcterms:modified>
  <cp:revision>5</cp:revision>
  <dc:subject/>
  <dc:title>/ij/ •L;t*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8091217</vt:r8>
  </property>
  <property fmtid="{D5CDD505-2E9C-101B-9397-08002B2CF9AE}" pid="3" name="_AuthorEmail">
    <vt:lpwstr>Ulf.Guenter@mi.niedersachsen.de</vt:lpwstr>
  </property>
  <property fmtid="{D5CDD505-2E9C-101B-9397-08002B2CF9AE}" pid="4" name="_AuthorEmailDisplayName">
    <vt:lpwstr>Günter, Ulf (MI)</vt:lpwstr>
  </property>
  <property fmtid="{D5CDD505-2E9C-101B-9397-08002B2CF9AE}" pid="5" name="_EmailSubject">
    <vt:lpwstr>Unterlagen zur FahrberechtigungsVO für den Downloadbereich der NAB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